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09-01-2025-002784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465/0901/2025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Кондратенко Ю.И., дата рождения: *, место рождения: *, зарегистрированного(ой) и проживающего(ей) по адресу: </w:t>
      </w:r>
      <w:r>
        <w:rPr>
          <w:bCs/>
          <w:sz w:val="26"/>
          <w:szCs w:val="26"/>
        </w:rPr>
        <w:t xml:space="preserve">*, </w:t>
      </w:r>
      <w:r>
        <w:rPr>
          <w:sz w:val="26"/>
          <w:szCs w:val="26"/>
        </w:rPr>
        <w:t>идентификаторы:*, ИНН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2.08.2025 08:10 привлекаемое лицо находился 999 километре реки Обь Октябрьского района Ханты-Мансийского автономного округа – Югры, с запрещёнными орудиями лова: плавная сеть из лески длинной 75 метров, шагом ячеи 60 мм, высотой 2 метра, с применением маломерного судна «*» с подвесным лодочным мотором, чем нарушил требования пункта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маломерного судна и мотора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, запрещённое, орудие добычи (вылова) водных биологических ресурсов подлежит уничтожению в соответствии со статьёй 3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дратенко Ю.И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, с применением положений статьи 3.7 Кодекса Российской Федерации об административных правонарушениях, в виде административного штрафа в размере 2000,00 рублей с уничтожением орудий добычи (вылова) водных биологических ресурс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65250818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00, пгт. Октябрьское, ул. Ленина, д. 42,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сеть из лески длинной 75 метров, шагом ячеи 60 мм, высотой 2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уничтожить на основании статьи 3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ломерное судно «*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конфискованного орудия совершения административного правонарушения и водные биологические ресурсы (при наличии)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